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1342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03.2020</w:t>
        <w:tab/>
        <w:tab/>
        <w:tab/>
        <w:tab/>
        <w:tab/>
        <w:t>Нетішин</w:t>
        <w:tab/>
        <w:tab/>
        <w:tab/>
        <w:tab/>
        <w:t xml:space="preserve">   № 127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uk-UA"/>
        </w:rPr>
        <w:t xml:space="preserve">Про видалення зелених насаджень на території ВП «Хмельницька АЕС»              ДП «НАЕК «Енергоатом» між проммайданчиком та ВРП – 750/330кВ 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ВП «Хмельницька АЕС» ДП «НАЕК Енергоатом», зареєстрованого у виконавчому комітеті Нетішинської міської ради 06 лютого 2020 року за № 32/502-01-13/2020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ВП «Хмельницька АЕС»              ДП «НАЕК «Енергоатом» між проммайданчиком та ВРП – 750/330кВ, відповідно до акта обстеження зелених насаджень від 26 лютого 2020 року № 8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П «Хмельницька АЕС» ДП «НАЕК «Енергоатом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0:00Z</dcterms:created>
  <dc:creator>Таня</dc:creator>
  <dc:description/>
  <cp:keywords/>
  <dc:language>en-US</dc:language>
  <cp:lastModifiedBy>Таня</cp:lastModifiedBy>
  <cp:lastPrinted>2020-03-12T17:08:00Z</cp:lastPrinted>
  <dcterms:modified xsi:type="dcterms:W3CDTF">2020-03-12T15:08:00Z</dcterms:modified>
  <cp:revision>9</cp:revision>
  <dc:subject/>
  <dc:title/>
</cp:coreProperties>
</file>